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Blessings And The Pla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You are able to only bless other people if you're blessed first. Therefore, the same thing is genuine with us. God blessed us in every way at the beginning to become a blessing to other people, i.e. to be generous in every means possibl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All we have to accomplish is to discover how to plant seeds. We may learn from even the uneducated sodbuster that has his own training from his pragmatic experiences.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Occasionally, God provides us seeds, but rather than sowing them, we consume them all and find no more seeds to sow to harvest fresh blessings afterwards.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So, rather than reproducing the seeds further by allowing some for sowing, we eat them all and will be miserable and hungry later with no more crop to be expected!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is is why a lot of us are still so inundated with povert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ecoming a blessing helps us to acquire more friends. The more you give, the more you'll have friends. Attempt to look at those individuals who don't understand how to give. They're those who have fewer friends. As a matter of fact, it's hard to have a friend, if we don't understand how to unselfishly share our things and blessings with them.</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Did you ever see those individuals who never gave such that as a result they've few friends? I've seen individuals who are almost like a parasite who wishes to be blessed, but never became a blessing. Leechlike takers, not vitalizing sharers!!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ll of us ought to bear in mind that we must be a blessing to other people. Occasionally, individuals only self-centeredly consider themselves and think that they need to blessed but not become a blessing to other people. Trying to be blessed only for one's selfish reasons isn't the way to be blessed; it's thinking how to become a blessing to other peopl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 xml:space="preserve">You must sow the seeds of blessings to be blessed.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51:00Z</dcterms:created>
  <dc:creator/>
  <dc:description/>
  <cp:keywords/>
  <dc:language>en-US</dc:language>
  <cp:lastModifiedBy>Teri</cp:lastModifiedBy>
  <dcterms:modified xsi:type="dcterms:W3CDTF">2010-12-22T13:51:00Z</dcterms:modified>
  <cp:revision>3</cp:revision>
  <dc:subject/>
  <dc:title/>
</cp:coreProperties>
</file>